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30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8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зяковой Александры Николаевны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3.05.2025 Козякова А.Н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750 рублей, по постановлению № 18810586250214002440 от 14.02.2025, вступившему в законную силу 04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озякова А.Н., проживая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750 рублей, по постановлению № 18810586250214002440 от 14.02.2025, вступившему в законную силу 04.03.2025; копией постановления № 18810586250214002440 от 14.02.2025, вступившего в законную силу 04.03.2025; сведениями о направлении копии постановления; извещением о явке; сведениями о нео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зякову Александру Никола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300252015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